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28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7350" cy="6762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dański Zespół Schronisk i Sportu Szkolnego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</w:rPr>
        <w:t>Al. Grunwaldzka 244, Gdańsk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</w:rPr>
        <w:t>Tel: 58 520 68 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685" w:leader="none"/>
        </w:tabs>
        <w:spacing w:lineRule="auto" w:line="23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ab/>
        <w:tab/>
        <w:tab/>
        <w:tab/>
        <w:t xml:space="preserve">       biuro@ssm.gda.pl</w:t>
      </w:r>
    </w:p>
    <w:p>
      <w:pPr>
        <w:pStyle w:val="Normal"/>
        <w:spacing w:lineRule="exact" w:line="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RODZICA / OPIEKUNA PRAWNEG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że moje dziecko ( nazwisko i imię)……………………………………. jest zdrowe i nie miało kontaktu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osobami chorymi na COVID-19 lub przebywającymi na kwarantannie z powodu choroby lub podejrzenia o chorobę COVID-19.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iż moje dziecko ( właściwe zaznaczyć)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28575</wp:posOffset>
                </wp:positionV>
                <wp:extent cx="109855" cy="165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25pt;width:8.6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nie choruje na chorobę przewlekłą, mogącą narazić je na cięższy przebieg zakażenia koronawirusem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10477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35pt;width:8.2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</w:rPr>
        <w:t>choruje na chorobę przewlekłą, ale brak jest przeciwskazań do udziału w wypoczynku ( załączam opinie lekarską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zaobserwowania niepokojących objawów u mojego dziecka (podwyższona temperatura, kaszel, katar, duszności) wyrażam zgodę na odizolowanie dziecka do odrębnego pomieszczenia. Zobowiązuję się do niezwłocznego odbioru dziecka z zawodów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iż jestem świadomy zagrożenia, które niesie za sobą choroba COVID-19 i zwiększonego ryzyk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kspozycji na potencjalne czynniki chorobotwórcze w trakcie imprezy gdańskie eliminacje OCL 2020/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świadczam, </w:t>
      </w:r>
      <w:r>
        <w:rPr>
          <w:rFonts w:eastAsia="Times New Roman" w:cs="Times New Roman" w:ascii="Times New Roman" w:hAnsi="Times New Roman"/>
          <w:sz w:val="22"/>
        </w:rPr>
        <w:t>że znane mi są procedury obowiązujące w trakcie zawodów  i zobowiązuję się do ich stosowan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Oświadczam, </w:t>
      </w:r>
      <w:r>
        <w:rPr>
          <w:rFonts w:eastAsia="Times New Roman" w:cs="Times New Roman" w:ascii="Times New Roman" w:hAnsi="Times New Roman"/>
          <w:sz w:val="22"/>
        </w:rPr>
        <w:t>że zapoznałem się z regulaminem gdańskie eliminacje OCL 2020/2021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Brak wyrażenia zgody na którykolwiek punkt regulaminu ( w tym oświadczeń) skutkuje niezakwalifikowaniem uczestnika do zawodów.</w:t>
      </w:r>
    </w:p>
    <w:sectPr>
      <w:type w:val="nextPage"/>
      <w:pgSz w:w="11906" w:h="16838"/>
      <w:pgMar w:left="860" w:right="566" w:gutter="0" w:header="0" w:top="70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0:00Z</dcterms:created>
  <dc:creator>ASUS</dc:creator>
  <dc:description/>
  <cp:keywords/>
  <dc:language>en-US</dc:language>
  <cp:lastModifiedBy>Bartek</cp:lastModifiedBy>
  <cp:lastPrinted>2020-06-25T15:09:00Z</cp:lastPrinted>
  <dcterms:modified xsi:type="dcterms:W3CDTF">2020-09-22T10:32:00Z</dcterms:modified>
  <cp:revision>3</cp:revision>
  <dc:subject/>
  <dc:title/>
</cp:coreProperties>
</file>